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77239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HRISTOPHER B. SCUDERI, AS A MEMBER OF THE JACKSONVILLE INTERNATIONAL AIRPORT REDEVELOPMENT AGENCY BOARD, REPLACING MELODY STARR BISHOP AS THE SCHOOL BOARD DISTRICT 1 REPRESENTATIVE, PURSUANT TO ORDINANCE 90-409-293, FOR A FIRST TERM BEGINNING JULY 1, 2013, AND EXPIRING JUNE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Christopher B. Scuderi, a Duval County resident, to the Jacksonville International Airport Redevelopment Agency Board, as the representative for School Board District 1 in accordance with Ordinance 90-409-293, replacing Melody Starr Bishop for a first full four-year term beginning July 1, 2013 and ending June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0:00Z</dcterms:created>
  <dc:creator>TeresaK</dc:creator>
  <dc:description/>
  <cp:keywords/>
  <dc:language>en-US</dc:language>
  <cp:lastModifiedBy> </cp:lastModifiedBy>
  <cp:lastPrinted>2008-12-19T12:24:00Z</cp:lastPrinted>
  <dcterms:modified xsi:type="dcterms:W3CDTF">2013-03-21T20:24:00Z</dcterms:modified>
  <cp:revision>4</cp:revision>
  <dc:subject/>
  <dc:title>Introduced by :</dc:title>
</cp:coreProperties>
</file>